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rFonts w:ascii="Arial" w:hAnsi="Arial" w:cs="Arial"/>
          <w:sz w:val="22"/>
          <w:szCs w:val="22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6641465" cy="941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8" w:type="dxa"/>
        <w:jc w:val="center"/>
        <w:tblInd w:w="0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2805"/>
        <w:gridCol w:w="7213"/>
      </w:tblGrid>
      <w:tr>
        <w:trPr>
          <w:trHeight w:val="12104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ind w:left="-107" w:right="-364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364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364" w:hanging="0"/>
              <w:rPr>
                <w:rFonts w:ascii="Arial Black" w:hAnsi="Arial Black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PP 18 15/06/2016</w:t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Heading4"/>
              <w:ind w:left="-107" w:right="-612"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FE-CGC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59 rue du Rocher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75008 Paris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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01 55 30 12 12</w:t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20"/>
                  <w:szCs w:val="20"/>
                  <w:lang w:val="en-US"/>
                </w:rPr>
                <w:t>www.cfecgc.org</w:t>
              </w:r>
            </w:hyperlink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Pierre Jan</w:t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pacing w:val="-6"/>
                <w:sz w:val="20"/>
                <w:szCs w:val="20"/>
              </w:rPr>
              <w:t>Relations Presse et institutionnelles</w:t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01 55 30 12 92</w:t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06 32 05 69 02</w:t>
            </w:r>
          </w:p>
          <w:p>
            <w:pPr>
              <w:pStyle w:val="Normal"/>
              <w:ind w:left="-107" w:right="-612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 Black" w:hAnsi="Arial Black"/>
                  <w:b/>
                  <w:bCs/>
                  <w:spacing w:val="-6"/>
                  <w:sz w:val="20"/>
                  <w:szCs w:val="20"/>
                </w:rPr>
                <w:t>pierre.jan@cfecgc.fr</w:t>
              </w:r>
            </w:hyperlink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353535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Calibri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3535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Calibri"/>
                <w:b/>
                <w:b/>
                <w:bCs/>
              </w:rPr>
            </w:pPr>
            <w:r>
              <w:rPr>
                <w:rFonts w:cs="Calibri" w:ascii="Arial Black" w:hAnsi="Arial Black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  <w:t>La CFE-CGC aux côtés des agents de la Police Nation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La CFE-CGC, s'associe à la peine des familles et des proches des deux agents de la Police Nationale lâchement assassinés. Elle apporte son soutien à leurs collègu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 CFE-CGC est également aux côtés de l'ensemble de ses syndicats du ministère de l'Intérieur et de sa fédération CFE-CGC des Fonctions et services publics.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La CFE-CGC dénonce la violence aveugle, gratuite, qui frappe la République et ses salariés qui la font vivre !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 </w:t>
            </w:r>
            <w:r>
              <w:rPr>
                <w:rFonts w:cs="Arial" w:ascii="Arial" w:hAnsi="Arial"/>
                <w:bCs/>
                <w:sz w:val="28"/>
                <w:szCs w:val="28"/>
              </w:rPr>
              <w:t>La CFE-CGC défend et défendra toujours les siens, la Démocratie, la République, face à toutes les menaces barbar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nfin, la CFE-CGC rappelle à l’occasion de cet évènement tragique combien la mission de service public des agents de l’État chargés de notre sécurité est difficile, éprouvante et risquée, jusque dans leur vie privé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18376A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bCs/>
          <w:sz w:val="28"/>
          <w:szCs w:val="20"/>
        </w:rPr>
      </w:pPr>
      <w:r>
        <w:rPr>
          <w:rFonts w:cs="Arial" w:ascii="Arial Black" w:hAnsi="Arial Black"/>
          <w:b/>
          <w:bCs/>
          <w:sz w:val="28"/>
          <w:szCs w:val="20"/>
        </w:rPr>
      </w:r>
    </w:p>
    <w:sectPr>
      <w:type w:val="nextPage"/>
      <w:pgSz w:w="11906" w:h="16820"/>
      <w:pgMar w:left="851" w:right="851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SFUIText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.SF UI Tex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1">
    <w:name w:val="Texte brut Car1"/>
    <w:qFormat/>
    <w:rPr>
      <w:rFonts w:ascii="Calibri" w:hAnsi="Calibri" w:cs="Calibri"/>
      <w:szCs w:val="21"/>
      <w:lang w:bidi="ar-SA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1">
    <w:name w:val="s1"/>
    <w:qFormat/>
    <w:rPr>
      <w:rFonts w:ascii=".SFUIText-Regular" w:hAnsi=".SFUIText-Regular" w:cs=".SFUIText-Regular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i/>
      <w:iCs/>
      <w:sz w:val="22"/>
      <w:szCs w:val="22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P1">
    <w:name w:val="p1"/>
    <w:basedOn w:val="Normal"/>
    <w:qFormat/>
    <w:pPr/>
    <w:rPr>
      <w:rFonts w:ascii=".SF UI Text" w:hAnsi=".SF UI Text" w:eastAsia="Calibri" w:cs=".SF UI Text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" w:hAnsi=".SF UI Text" w:eastAsia="Calibri" w:cs=".SF UI Text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ecgc.org/" TargetMode="External"/><Relationship Id="rId4" Type="http://schemas.openxmlformats.org/officeDocument/2006/relationships/hyperlink" Target="mailto:pierre.jan@cfecgc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Pierre JAN</dc:creator>
  <dc:description/>
  <cp:keywords/>
  <dc:language>en-US</dc:language>
  <cp:lastModifiedBy>TEXEREAU, Micheline</cp:lastModifiedBy>
  <cp:lastPrinted>2016-06-15T10:34:00Z</cp:lastPrinted>
  <dcterms:modified xsi:type="dcterms:W3CDTF">2016-06-15T08:34:00Z</dcterms:modified>
  <cp:revision>2</cp:revision>
  <dc:subject/>
  <dc:title> </dc:title>
</cp:coreProperties>
</file>